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льхимович И. Взаимодействие крупных и малых предприятий в региональной экономике.// Проблемы теории и практики управления.-2011.- № 10.- С.97-1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ируются задачи, связанные с совершенствованием социально-экономических процессов в регионе. Характеризуются участники этих процессов – государство, крупные и малые предприятия, а также их роли в создании рыночной модели эконом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лкинд Л., Серова Н. Стратегическое управление социально-экономическим развитием городов: теоретические подходы.// Проблемы теории и практики управления.-2011.- № 10.- С.102-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дены позиции школ стратегического менеджмента в аспекте их применения в стратегическом управлении муниципальным образованием. Выявлены направления стратегического менеджмента, потенциально значимые для территориальных социально-эконо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Лыжина Н.В., Сафина А.В., Хворова Е.В. Специфика оценки экономической эффективности и стимулирования инвестиций в инновационные проекты нефтегазохимического комплекса.//Вестник Казанского технологического университета.-2011.-№ 14.-С.283-2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ются проблемы оценки эффективности инвестиций, связанные с особенностями реализации инновационных проектов в нефтегазохимическом комплексе. Обосновывается необходимость взаимодействия научного потенциала высших образовательных учреждений и ресурсов крупных нефтегазохимических корпораций. Отмечается возрастающая роль государственного регулирования инновационного процесса, государственной поддержки инновационных исследований и практики их реализации на основе обобщения зарубежн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Унтура Г.А. Территории инноваций: расширение спектра возможностей.// ЭКО-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011.-№ 11.- С. 15-3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статье приведены сведения об объемах и направлениях государственной поддержки инновационной деятельности в России. Исследуются качественные и количественные методы оценки инновационного статуса регионов, обсуждаются законодательные новшества, регулирующие инновацио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овый этап в развитии наукограда Кольцово.// ЭКО-2011.-№ 11.- С. 3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беседе за «круглым столом», в котором наряду с мэром наукограда Кольцово (Новосибирская область) Н.Г.Красильниковым и его заместителем А.А.Гумеровой участвовали руководители научно-производственных предприятий, обсуждались вопросы создания на основе биотехнопарка фармацевтического клас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Новосибирский технопарк: материализация началась: интервью А.В. Старкова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ук. бизнес-инкубатора Академпарка .// ЭКО-2011.-№ 11.- С.42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 беседе Старков А.В. рассказал, что представляет собой технопарк сегодня, и с уверенностью очертил ближайшую перспективу: следующий, 2012 год, для Академпарка обещает быть прорывным. Особые надежды связаны и с проведением в Новосибирске инновационного форума.</w:t>
      </w:r>
    </w:p>
    <w:p>
      <w:pPr>
        <w:pStyle w:val="Normal"/>
        <w:rPr>
          <w:b/>
          <w:b/>
        </w:rPr>
      </w:pPr>
      <w:r>
        <w:rPr>
          <w:b/>
        </w:rPr>
        <w:t>7. Дементьев Д.В. Бюджетное финансирование инновационного экономического развития на субфедеральном уровне.//Финансы и кредит.-2011.-№ 40.-С. 53-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В статье рассмотрены основные направления организации и финансирования инновационной деятельности в Российской Федерации и Новосибирской области в 1995-2011 гг. Приведены данные по финансированию ведомств, целевых программ и сделаны выводы о динамике и структуре бюджетных расход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 Ерошкин А. Механизмы государственной поддержки инноваций: зарубежный опыт.// Мировая экономика и международные отношения.-2011.-№ 10.-С. 21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 формы  и методы господдержки исследований и разработок в ведущих странах мира, которые постоянно обновляются и оптимизируются. При этом все большее число государств первоочередное внимание уделяет формированию финансовых механизмов, позволяющих облегчить коммерциализацию получаемых науч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тасонов С. В. Методология расчета трудозатрат при регулировании социально-экономических отношений в региональных сегментах рынка труда.// Уровень жизни населения регионов России-2011.-№ 10.-С. 84-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рассматриваются социально-экономические отношения в региональных сегментах рынка труда. Определена роль общественных организаций – профессиональных союзов при разрешении противоречий, возникающих между субъектами рынка труда. На примере ВУЗа рассмотрена методология учета трудозатрат как основа разрешения противоречий между участниками региональных рынков труда, в том числе государственными, муниципальными органами, работодателем и работниками. Предложены пути разрешения данных проблем путем достижения соглашений между участниками регионального рынк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ионтовский И. Н. Трудовая активность лиц старшего возраста и решение проблемы трудодефицита на Дальнем Востоке.// Уровень жизни населения регионов России-2011.-№ 10.-С.102-1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ом рассмотрена и проанализирована проблема недостатка трудовых ресурсов на Дальнем Востоке, которую следует решать, прежде всего, путем радикального повышения производительности труда, а приток дополнительной рабочей силы нужно рассматривать лишь как дополнительный фактор, но вовсе не как основной. В том числе, в статье автор уделяет внимание вопросу привлечения к трудовой деятельности старши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Жук М.А. Моделирование математического обеспечения формирования стратегии социально-экономического развития региона.// Вопросы экономики и права.-2011.-№ 5.-С.197-2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ена методика построения оптимальной критериальной области принятия стратегических управленческих решений по региональному развитию в рамках согласования интересов региональных властей и бизнес-сообществ региона. В основу методики положен механизм определения степени согласования между объектами в заданном признаковом пространстве с помощью аппарата аналитической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иронов А.А. Подходы и методы оценки налогового потенциала региона.// Вопросы экономики и права.-2011.-№ 4.-С. 400-4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 теоретические и методические подходы к оценке налогового потенциала региона, представлена построенная автором модель механизма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ивкин К.В. Теоретические основы регулирования устойчивого развития нефтедобывающих регионов.// Вопросы экономики и права.-2011.-№ 4.-С. 127-1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 приоритеты оценки устойчивости развития и результативности регулирующих воздействий государства, и определена необходимость исследования устойчивого развития в региональном аспекте. Эффективное использование региональных факторов устойчивого развития экономики как основы перехода к устойчивому развитию регионов предполагает выбор приоритетов достижения та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Буреш О.В., Жук М.А.,Фролов А.В. Кластерный подход к формированию научно-образовательного и экономического информационного пространства региона.//</w:t>
      </w:r>
    </w:p>
    <w:p>
      <w:pPr>
        <w:pStyle w:val="Normal"/>
        <w:rPr>
          <w:b/>
          <w:b/>
        </w:rPr>
      </w:pPr>
      <w:r>
        <w:rPr>
          <w:b/>
        </w:rPr>
        <w:t>Вопросы экономики и права.-2011.-№ 4.-С. 135-1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атриваются актуальные вопросы создания научно-образовательно-производственных кластеров как стратегии эффективного социально-экономического развития региона, поскольку при этом на рынке труда и услуг начинает конкурировать не отдельное предприятие, а кластер. В качестве структурообразующих элементов кластеризации выделяется корпоративный треугольник «бизнес(работодатель) – образование – наука», при этом в качестве базовой и определяющей компоненты позиционируется нау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Борукаев А.З. Функциональная роль малого бизнеса в процессе модернизации региональной экономики.// Вопросы экономики и права.-2011.-№4.-С.205-2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 вопросы преодоления высокого уровня безработицы и повышения эффективности использования ограниченных производственных ресурсов на региональном уровне за счет приоритетного развития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Керефов М. А. Структурные противоречия регионального развития.// Вопросы экономики и права.-2011.-№ 4.-С.210-2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посвящена противоречиям регионального развития, проявляющимся в структуре ВРП(валовой региональный продукт), в создании ВРП в расчете на одного занятого, обеспеченности основными фо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Швецов А.В. Сравнительный анализ концепций оценки уровня развития региона.// Вопросы экономики и права.-2011.-№ 4.-С. 235-24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посвящена анализу существующих концепций оценки уровня социально-экономического развития регионов и страны в целом. Большое внимание уделено таким методам анализа, как ранжирование, эконометрическое моделирование и построение моделей общего равновесия. Одной из идей является концепция использования скорректированного с учетом неравенства индекса развития человеческого потенциала(ИРЧПН) в качестве меры оценки уровня развития субъекта Российской Федерации. Делается вывод о синергетическом подходе в использовании данных методов как лучшем варианте развития концепции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Зеленкова Р.А. Мониторинг и оценка результативности бюджетных услуг муниципальных образований.// Экономические науки.-2011.-№ 5.-С.288-2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рассматривается организация мониторинга и проведение оценки результативности бюджетных услуг на муниципальном уровне. Предлагается механизм оценки результативности бюджет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Сердюкова Л.О.Оценка роли интеллектуального капитала в экономическом развитии региональных инновационных систем.// Экономические науки.-2011.-№ 5.</w:t>
      </w:r>
    </w:p>
    <w:p>
      <w:pPr>
        <w:pStyle w:val="Normal"/>
        <w:rPr>
          <w:b/>
          <w:b/>
        </w:rPr>
      </w:pPr>
      <w:r>
        <w:rPr>
          <w:b/>
        </w:rPr>
        <w:t>-С.279-2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рассматривается роль интеллектуального капитала в развитии региональной инновационной системы (РИС). Показано взаимное влияние количественных оценок развития РИС и интеллектуального капи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Еделев Д.А., Противоречивые тенденции развития российского регионального экономического пространства.// Экономические науки.-2011.-№ 5.-С.178-1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с позиций пространственного подхода рассмотрены противоречия в процессах повышения уровня образования трудовых ресурсов и создания валового регионального продукта на душу населения  по федеральным округа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 Керефов М.А.Основное требование к стратегическому управлению в контексте расширения предмета региональной экономики.// Экономические науки.-2011.-№ 5.-С.174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рассматривается необходимость расширения трактовки предмета региональной экономики и определения императивов для стратегий регионального развития. Большое внимание уделяется вопросу формирования регионального пространства как многоуровневой системы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Бодрунов С.Д., Рохчин В.Е., Комаров А.Г. Формирование стратегического выбора мегаполиса.// Экономические науки.-2011.-№ 5.-С.110-1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посвящена анализу выбора стратегического развития мегаполиса в рамках главных ориентиров развития: повышение качества жизни населения города до уровня, нижняя граница которого определена системной минимальных государственных социальных стандартов; использование его собственного социально-экономического потенциала; повышение технологичности оснащения технического оборудования производств и городск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Рвачев А.Л. Анализ государственного регулирования и поддержки предпринимательской деятельности в регионах Российской федерации.// Экономические науки.-2011.-№ 5.-С. 73-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посвящена рассмотрению различных аспектов государственного регулирования предпринимательской деятельности в РФ. Представлены результаты проведенного исследования о применяемых формах и методах государственного регулирования экономической деятельности. На основе анализа полученных данных по девяти основным показателям выявлены факторы, которые определяют уровень предпринимательской и инвестиционной активности в субъектах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Рекорд С.И.Роль промышленно-инновационных кластеров в формировании брендов территорий.// Экономические науки.-2011.-№ 5.-С.377-3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атье рассматривается роль промышленно-инновационных кластеров в формировании брендов промышленных территорий на примере стран ЕС и региона Балтийского моря. Подчеркивается, что развитие региональных промышленно-инновационных кластеров и формирование сильного регионального бренда - взаимосвязанные процессы, способствующие повышению инвестиционного потенциала территории. Выявляются регионы России, развивающие прото-кластеры и, следовательно, имеющие возможности формирования перспективных территориальных бренд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2:00Z</dcterms:created>
  <dc:creator>user</dc:creator>
  <dc:description/>
  <cp:keywords/>
  <dc:language>en-US</dc:language>
  <cp:lastModifiedBy>user</cp:lastModifiedBy>
  <dcterms:modified xsi:type="dcterms:W3CDTF">2011-11-30T06:02:00Z</dcterms:modified>
  <cp:revision>2</cp:revision>
  <dc:subject/>
  <dc:title>Список новых поступлений</dc:title>
</cp:coreProperties>
</file>